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раф научных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анта исторического факультета БГУ Красногира А.Г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Cs/>
          <w:sz w:val="24"/>
          <w:szCs w:val="24"/>
        </w:rPr>
        <w:t>документалистика, документоведение, архивоведение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82"/>
        <w:gridCol w:w="3485"/>
      </w:tblGrid>
      <w:tr>
        <w:trPr/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07.00.03 – всеобщая история</w:t>
                  </w:r>
                </w:p>
              </w:tc>
            </w:tr>
            <w:tr>
              <w:trPr>
                <w:trHeight w:val="754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34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34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34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34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Внешняя политика и международные отношения, проблемы войны и мира, военно-политические союзы, глобализация мировых процессов и геополитические проблемы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34" w:leader="none"/>
                    </w:tabs>
                    <w:spacing w:before="0" w:after="28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Развитие духовной культуры, науки, техники и образования в различных странах и регионах мира; история повседневности, ментальность людей различных эпох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234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Историческое место и роль религии и религиозных институтов в истории отдельных стран и регионов, этноконфессиональные отношения в мировой истори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</w:rPr>
                    <w:t>05.25.02 – документалистика, документоведение, архивоведение</w:t>
                  </w:r>
                </w:p>
              </w:tc>
            </w:tr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49" w:leader="none"/>
                    </w:tabs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Исследование общих свойств документа как источника и носителя информации. История документалистики, документоведения и архивоведе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49" w:leader="none"/>
                    </w:tabs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Исследование истории делопроизводства и архивного дел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Разработка теории и методологии исторического документоведе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Организационные и методические основы управления архивами, функционирования служб документационного обеспечения управле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Разработка новых форм учрежденческой и архивной документации, обеспечивающих повышение ее информативности при сокращении объёма, унификации и стандартизации формы и содержания документ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Разработка обоснованных критериев создания документов, правовых основ регулирования процессов документообразова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Разработка организационных, технических и правовых основ документооборота при использовании традиционных, современных и перспективных носителей информац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Разработка критериев отбора документов для архивного хранения, экспертиза и классификация архивных документов, определение режима их хранения и поиска, в том числе применительно к автоматизированным системам. Разработка принципов хранения и распространения архивной информац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0" w:firstLine="9"/>
                    <w:jc w:val="both"/>
                    <w:rPr/>
                  </w:pPr>
                  <w:r>
                    <w:rPr/>
                    <w:t xml:space="preserve">Разработка научной методологии использования архивных документов и связанных с ним правовых аспект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"/>
                    <w:jc w:val="both"/>
                    <w:rPr/>
                  </w:pPr>
                  <w:r>
                    <w:rPr/>
                    <w:t xml:space="preserve">Исследование закономерностей возникновения повторяющейся документированной информации.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/>
                    <w:t>11. Исследование предмета, методов и объектов архивной информатики, связанной с обработкой ретроспективной информации государственного архивного хранения, влиянием архивной информатики на теорию и практику архивного дел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030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0.02 – отечественная история</w:t>
                  </w:r>
                </w:p>
              </w:tc>
            </w:tr>
            <w:tr>
              <w:trPr>
                <w:trHeight w:val="536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09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оциально-экономическое развитие общества на территории Беларуси: общественный строй, сельское хозяйство, промышленность, пути сообщения и транспорт, торговля, средства связи, урбанизация, формирование и положение сословий, классов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09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09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Религия и церковь, положение и роль отдельных конфессий в государственной и общественной жизни, культурном развитии, конфессиональные взаимоотноше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09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Материальная и духовная культура, просвещение и наук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09" w:leader="none"/>
                    </w:tabs>
                    <w:spacing w:before="0" w:after="280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Формирование этносов и наций на территории Беларуси, их ментальность, этнические взаимоотношения, национальная культура и национальные движен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09" w:leader="none"/>
                    </w:tabs>
                    <w:spacing w:before="0" w:after="0"/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ономические, общественно-политические и культурные связи Беларуси с другими странам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1977390" cy="338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38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7.00.06 – архе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247" w:leader="none"/>
                                          </w:tabs>
                                          <w:spacing w:before="0" w:after="0"/>
                                          <w:ind w:left="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Археологические памятники и материалы по письменным источникам и археологическим исследования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247" w:leader="none"/>
                                          </w:tabs>
                                          <w:spacing w:before="0" w:after="0"/>
                                          <w:ind w:left="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сторические процессы социально-экономического развития, видов хозяйственной деятельности, проблемы политической истории по письменным и археологическим материалам, проблемы исторической периодизации и классификации памятник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247" w:leader="none"/>
                                          </w:tabs>
                                          <w:spacing w:before="0" w:after="0"/>
                                          <w:ind w:left="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роцессы формирования археологических культур и этнических общностей и их взаимодействие и влия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247" w:leader="none"/>
                                          </w:tabs>
                                          <w:spacing w:before="0" w:after="0"/>
                                          <w:ind w:left="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азвитие древней техники и усовершенствование технологии, освоение новых материалов, применение новых технических средств и методик в изучении археологических материал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247" w:leader="none"/>
                                          </w:tabs>
                                          <w:spacing w:before="0" w:after="0"/>
                                          <w:ind w:left="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азвитие духовной культуры и идеологических представл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247" w:leader="none"/>
                                          </w:tabs>
                                          <w:spacing w:before="0" w:after="280"/>
                                          <w:ind w:left="2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Методика полевых и камеральных исследований, исторической интерпретации археологических материал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247" w:leader="none"/>
                                          </w:tabs>
                                          <w:spacing w:before="0" w:after="0"/>
                                          <w:ind w:left="29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тория белорусской археологи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266.25pt;mso-wrap-distance-left:0pt;mso-wrap-distance-right:9pt;mso-wrap-distance-top:0pt;mso-wrap-distance-bottom:0pt;margin-top:1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00.06 – архе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7" w:leader="none"/>
                                    </w:tabs>
                                    <w:spacing w:before="0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хеологические памятники и материалы по письменным источникам и археологическим исследованиям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7" w:leader="none"/>
                                    </w:tabs>
                                    <w:spacing w:before="0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торические процессы социально-экономического развития, видов хозяйственной деятельности, проблемы политической истории по письменным и археологическим материалам, проблемы исторической периодизации и классификации памят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7" w:leader="none"/>
                                    </w:tabs>
                                    <w:spacing w:before="0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цессы формирования археологических культур и этнических общностей и их взаимодействие и влия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7" w:leader="none"/>
                                    </w:tabs>
                                    <w:spacing w:before="0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витие древней техники и усовершенствование технологии, освоение новых материалов, применение новых технических средств и методик в изучении археологических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7" w:leader="none"/>
                                    </w:tabs>
                                    <w:spacing w:before="0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витие духовной культуры и идеологических представ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7" w:leader="none"/>
                                    </w:tabs>
                                    <w:spacing w:before="0" w:after="28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тодика полевых и камеральных исследований, исторической интерпретации археологических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7" w:leader="none"/>
                                    </w:tabs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 белорусской археологи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25:00Z</dcterms:created>
  <dc:creator>Gordon</dc:creator>
  <dc:description/>
  <cp:keywords/>
  <dc:language>en-US</dc:language>
  <cp:lastModifiedBy>Gordon</cp:lastModifiedBy>
  <dcterms:modified xsi:type="dcterms:W3CDTF">2007-12-11T18:27:00Z</dcterms:modified>
  <cp:revision>3</cp:revision>
  <dc:subject/>
  <dc:title/>
</cp:coreProperties>
</file>